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628650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bookmarkStart w:id="0" w:name="_Hlk67909300"/>
      <w:bookmarkEnd w:id="0"/>
      <w:r>
        <w:rPr>
          <w:rFonts w:cs="Tahoma" w:ascii="Tahoma" w:hAnsi="Tahoma"/>
          <w:b/>
        </w:rPr>
        <w:t>RICHIESTA DI AMMISSION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ospite pagante anche la retta sanitaria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Con la presente richiedo l’ammissione presso la R.S.A. della A.P.S.P. della Val di Fassa del/della Signor/Signora____________________________stato civile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</w:rPr>
        <w:t>Nato/a ____________________________________________il______________________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_________________________________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</w:rPr>
        <w:t>In via________________________________________________n. __________________</w:t>
        <w:br/>
        <w:t>con recapito telefonico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il periodo______________________________________________________________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Tahoma" w:hAnsi="Tahoma"/>
        </w:rPr>
        <w:t>Al fine di ottemperare tutte le procedure di ingresso presso la Vostra R.S.A. del/della Signor/Signora_____________________________________________________________ mi farò carico, all’atto dell’ammissione stessa, di sottoscrivere l’impegno di spesa per il pagamento della retta e di produrre la seguente documentazione:</w:t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ta d’ident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>Tessera sanit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ntuale cartellino esenzione ticke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</w:rPr>
        <w:t>Eventuale verbale accertamento invalidità civ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ventuale documentazione medica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Comunico che in caso di necessità, ai sensi dell’art.4 del Regolamento della Residenza, dovrete contattare il/la Signor/Signora__________________________________________ che risulta essere legata all’ospite dalla seguente relazione di parentela/conoscenza_______________________________________________________ e che è residente a_________________________________________________________ in via _________________________________n._____________________________ con recapito telefonico__________________mail__________________________ed anche il/la Signor/Signora __________________________________________ che risulta essere legata all’ospite dalla seguente relazione di parentela /conoscenza_______________________________________________________ e che è residente a_________________________________________________________ in via _________________________________n._____________________________ con recapito telefonico_____________________mail_________________________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ichiaro di assumermi ogni responsabilità in merito alla veridicità dei dati in essa contenuti ed autorizzo la raccolta, la trasmissione e l’archiviazione dei dati personali all’interno della rete degli enti competenti per legge in materia di servizi socio – sanitari/assistenziali nel rispetto del diritto alla riservatezza, in conformità a quanto previsto dal Regolamento europeo 16/6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ahoma" w:ascii="Tahoma" w:hAnsi="Tahoma"/>
        </w:rPr>
        <w:t>Dichiaro, nel caso la presente richiesta fosse favorevolmente accolta, di impegnarmi – ora per allora – ad accettare, senza eccezioni di sorta, la “Procedura di Ammissione” ed la “Carta dei Servizi 2022”, che ho ricevuto e dei quali ho preso conoscenza prima di sottoscrivere la presente domanda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Tahoma" w:ascii="Tahoma" w:hAnsi="Tahoma"/>
        </w:rPr>
        <w:t>In fede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RICHIEDENTE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6372" w:hanging="0"/>
        <w:jc w:val="both"/>
        <w:rPr/>
      </w:pPr>
      <w:r>
        <w:rPr>
          <w:rFonts w:cs="Tahoma" w:ascii="Tahoma" w:hAnsi="Tahoma"/>
        </w:rPr>
        <w:t>L’INTERESSATO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637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Spazio riservato all’Ufficio Amministrativo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_______________________ Firma per ricevuta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_Hlk67909300"/>
      <w:bookmarkStart w:id="2" w:name="_Hlk67909300"/>
      <w:bookmarkEnd w:id="2"/>
    </w:p>
    <w:sectPr>
      <w:footerReference w:type="default" r:id="rId3"/>
      <w:type w:val="nextPage"/>
      <w:pgSz w:w="12240" w:h="15840"/>
      <w:pgMar w:left="1134" w:right="1134" w:gutter="0" w:header="0" w:top="8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120" w:after="0"/>
      <w:ind w:left="2835" w:hanging="0"/>
      <w:jc w:val="center"/>
      <w:outlineLvl w:val="5"/>
    </w:pPr>
    <w:rPr>
      <w:rFonts w:ascii="Tahoma" w:hAnsi="Tahoma" w:cs="Tahoma"/>
      <w:b/>
      <w:bCs/>
      <w:spacing w:val="6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35:00Z</dcterms:created>
  <dc:creator>Enrica</dc:creator>
  <dc:description/>
  <cp:keywords/>
  <dc:language>en-US</dc:language>
  <cp:lastModifiedBy>Elisa Emiliani</cp:lastModifiedBy>
  <cp:lastPrinted>2017-03-14T16:27:00Z</cp:lastPrinted>
  <dcterms:modified xsi:type="dcterms:W3CDTF">2022-07-06T11:59:00Z</dcterms:modified>
  <cp:revision>23</cp:revision>
  <dc:subject/>
  <dc:title>            AZIENDA PUBBLICA DI SERVIZI ALLA PERSONA DELLA VAL DI FASSA</dc:title>
</cp:coreProperties>
</file>